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供水用爆管保护紧急关断阀通用技术条件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欣 葛</cp:lastModifiedBy>
  <dcterms:modified xsi:type="dcterms:W3CDTF">2024-04-01T0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