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蒸压硅酸盐功能骨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瑞阳 夏</cp:lastModifiedBy>
  <dcterms:modified xsi:type="dcterms:W3CDTF">2024-04-24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