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烟囱设计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4-05-07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