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纤维增强不锈钢复合管工程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4-04-11T07:02:00Z</dcterms:modified>
  <cp:revision>1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