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张弦梁钢结构基坑内支撑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05-14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