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光伏热水系统通用技术条件》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cp:keywords/>
  <dc:language>en-US</dc:language>
  <cp:lastModifiedBy>0400-21216科创中心建筑给水排水与消防学科中心S-陶俊</cp:lastModifiedBy>
  <dcterms:modified xsi:type="dcterms:W3CDTF">2024-04-13T07:40:00Z</dcterms:modified>
  <cp:revision>1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