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地下室抗浮主动疏导调压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</Words>
  <Characters>125</Characters>
  <CharactersWithSpaces>1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18701147175@163.com</cp:lastModifiedBy>
  <dcterms:modified xsi:type="dcterms:W3CDTF">2024-04-28T08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