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危险货物智能立体仓库消防设计标准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lumtree</cp:lastModifiedBy>
  <dcterms:modified xsi:type="dcterms:W3CDTF">2024-05-23T07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