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钢结构高强度螺栓连接施工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06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