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高强预应力冷滚压螺纹钢筋技术规程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spacing w:lineRule="auto" w:line="480"/>
      <w:ind w:firstLine="42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4:00Z</dcterms:created>
  <dc:creator>lenovo</dc:creator>
  <dc:description/>
  <cp:keywords/>
  <dc:language>en-US</dc:language>
  <cp:lastModifiedBy>pan</cp:lastModifiedBy>
  <dcterms:modified xsi:type="dcterms:W3CDTF">2024-06-14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