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坡面土工合成材料防护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535"/>
        <w:gridCol w:w="2999"/>
        <w:gridCol w:w="727"/>
        <w:gridCol w:w="1971"/>
      </w:tblGrid>
      <w:tr>
        <w:trPr>
          <w:trHeight w:val="62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  <Pages>1</Pages>
  <Words>81</Words>
  <Characters>81</Characters>
  <CharactersWithSpaces>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颍硕</cp:lastModifiedBy>
  <dcterms:modified xsi:type="dcterms:W3CDTF">2024-07-02T06:50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29267ECC1481CBD0A8EF624B75D32_12</vt:lpwstr>
  </property>
  <property fmtid="{D5CDD505-2E9C-101B-9397-08002B2CF9AE}" pid="3" name="KSOProductBuildVer">
    <vt:lpwstr>2052-12.1.0.17133</vt:lpwstr>
  </property>
</Properties>
</file>