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工程混凝土屋面防水耐久性评定方法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Xu Hongtao</cp:lastModifiedBy>
  <dcterms:modified xsi:type="dcterms:W3CDTF">2024-08-09T03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