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一体式连续流间歇曝气生化污水处理工艺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许杰</cp:lastModifiedBy>
  <dcterms:modified xsi:type="dcterms:W3CDTF">2024-07-30T02:31:23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B45203014E29B2AA82624F9F79F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