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冷拌冷铺型改性沥青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WPS_1559639251</cp:lastModifiedBy>
  <dcterms:modified xsi:type="dcterms:W3CDTF">2024-04-08T07:41:57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3B620B90E478FA3829670269C847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