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ind w:left="-283" w:right="-617" w:hanging="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钢筋套筒灌浆连接灌浆饱满度修复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509"/>
        <w:gridCol w:w="1201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1:00Z</dcterms:created>
  <dc:creator>hh</dc:creator>
  <dc:description/>
  <cp:keywords/>
  <dc:language>en-US</dc:language>
  <cp:lastModifiedBy>msysheep mao</cp:lastModifiedBy>
  <dcterms:modified xsi:type="dcterms:W3CDTF">2024-09-12T15:31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44364D504EA2BFB622EB0AB2E32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