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适应性大跨度剪力墙结构工业化住宅设计导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10-11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