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paragraph">
                  <wp:posOffset>-673100</wp:posOffset>
                </wp:positionV>
                <wp:extent cx="914400" cy="91440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 w:eastAsiaTheme="minorEastAsia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-43.3pt;margin-top:-53pt;width:71.95pt;height:71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 w:eastAsiaTheme="minorEastAsia"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泡沫混凝土防水保温一体化系统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85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亚晴</cp:lastModifiedBy>
  <dcterms:modified xsi:type="dcterms:W3CDTF">2024-07-30T05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69C858534DA9AD3E612526E09C19_12</vt:lpwstr>
  </property>
  <property fmtid="{D5CDD505-2E9C-101B-9397-08002B2CF9AE}" pid="3" name="KSOProductBuildVer">
    <vt:lpwstr>2052-12.1.0.17147</vt:lpwstr>
  </property>
</Properties>
</file>