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钢与混凝土组合桥面板技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</Words>
  <Characters>124</Characters>
  <CharactersWithSpaces>1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陈辉</cp:lastModifiedBy>
  <dcterms:modified xsi:type="dcterms:W3CDTF">2024-11-11T11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