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基于北斗的桥梁工程测量标准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0</Words>
  <Characters>120</Characters>
  <CharactersWithSpaces>1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Administrator</cp:lastModifiedBy>
  <dcterms:modified xsi:type="dcterms:W3CDTF">2024-11-15T03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