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基于计算机视觉技术的建筑材料线性尺寸及面积测量方法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s s</cp:lastModifiedBy>
  <dcterms:modified xsi:type="dcterms:W3CDTF">2024-12-17T06:46:00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DF77B3D39410186D88D39C38A552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