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燃气直埋软密封金属闸阀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22b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722bb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722bb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4722b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4722b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5</Characters>
  <CharactersWithSpaces>1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Lenovo</cp:lastModifiedBy>
  <dcterms:modified xsi:type="dcterms:W3CDTF">2024-12-22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