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智慧梁场运行管理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5-01-08T09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F5766B9544EDABCF9B52EF2E0E61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ZhZDk1MzQ4NTBlN2RjYzhhMTk1OWNhYzRmYjg4YWYifQ==</vt:lpwstr>
  </property>
</Properties>
</file>