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串螺污泥脱水机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3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463d9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463d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0463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0463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坚 顾</cp:lastModifiedBy>
  <dcterms:modified xsi:type="dcterms:W3CDTF">2024-11-29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