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消防用环卡密封式涂覆碳钢管材及管件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84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5-01-11T00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ED43B92B46528435730B2E5B24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zNmIxODI1MTU0MmVhNTFhZTI0OTQ2ZGU3NmViYzIifQ==</vt:lpwstr>
  </property>
</Properties>
</file>