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原位喷筑法管道非开挖修复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TI-孔耀祖</cp:lastModifiedBy>
  <dcterms:modified xsi:type="dcterms:W3CDTF">2025-01-21T03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CEDB5F088435EAF83FABA6DA5676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yZTBjYThiMTlmZGQ2OWExNzcwYzc3YWRmY2EwYjciLCJ1c2VySWQiOiIzMzU3MDAyNDQifQ==</vt:lpwstr>
  </property>
</Properties>
</file>