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铁基形状记忆合金阻尼器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1</Characters>
  <CharactersWithSpaces>1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Thinkpad</cp:lastModifiedBy>
  <dcterms:modified xsi:type="dcterms:W3CDTF">2025-01-14T14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