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桩动力检测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紫潇</cp:lastModifiedBy>
  <dcterms:modified xsi:type="dcterms:W3CDTF">2025-01-24T06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F93E3D0E40DF859C2C941953A4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jODFmMzZmMjgyNTUzOTQ2MDRmNDU4NTU0OWEyOTUiLCJ1c2VySWQiOiIzOTU0ODM1ODMifQ==</vt:lpwstr>
  </property>
</Properties>
</file>