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固废基混凝土路面面层应用技术规程</w:t>
      </w:r>
      <w:r>
        <w:rPr>
          <w:rFonts w:ascii="宋体" w:hAnsi="宋体"/>
          <w:b/>
          <w:sz w:val="28"/>
          <w:szCs w:val="3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86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连地-山东交通学院</cp:lastModifiedBy>
  <dcterms:modified xsi:type="dcterms:W3CDTF">2025-02-25T00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34C762234D38817C2033C52DA12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1YzcxYjZiNmI0NWUyNmVhOTI5ZTUzYWRhMzY3NDMiLCJ1c2VySWQiOiI1NTcxMDg4NjUifQ==</vt:lpwstr>
  </property>
</Properties>
</file>