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低碳医院建筑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GuoC</cp:lastModifiedBy>
  <dcterms:modified xsi:type="dcterms:W3CDTF">2025-04-02T06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1DC7A6FDC4E72ABA0B1868D05A2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1NWU3OGVkYjQzZjM2MzVhNDY0ZDMyOGFkMjU0MjAiLCJ1c2VySWQiOiI1MTY1MzM0NjYifQ==</vt:lpwstr>
  </property>
</Properties>
</file>