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修复刚性防水材料应用技术规程》（征求意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猛</cp:lastModifiedBy>
  <dcterms:modified xsi:type="dcterms:W3CDTF">2025-04-16T05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