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全过程工程咨询履约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05"/>
        <w:gridCol w:w="810"/>
        <w:gridCol w:w="2684"/>
        <w:gridCol w:w="766"/>
        <w:gridCol w:w="1987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  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84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平常心</cp:lastModifiedBy>
  <dcterms:modified xsi:type="dcterms:W3CDTF">2025-04-11T05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6F8650CE4472B1D82B441E33CB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5OWUxMzYwYmRjZmMxNzhlNTYwOTRkZTc4YmViMWEiLCJ1c2VySWQiOiIxMDI4MzQ3NTAzIn0=</vt:lpwstr>
  </property>
</Properties>
</file>