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零碳建筑可再生能源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04科创中心建筑节能技术研究学科中心S-李海峰</cp:lastModifiedBy>
  <dcterms:modified xsi:type="dcterms:W3CDTF">2025-04-24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