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速铁路防水封闭层修复用乳化沥青混凝土应用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驰 张</cp:lastModifiedBy>
  <dcterms:modified xsi:type="dcterms:W3CDTF">2025-04-09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