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核电厂振动台模拟试验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</Words>
  <Characters>122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cheng liu</cp:lastModifiedBy>
  <dcterms:modified xsi:type="dcterms:W3CDTF">2025-03-22T0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