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盾构砂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郭君华</cp:lastModifiedBy>
  <dcterms:modified xsi:type="dcterms:W3CDTF">2025-05-06T06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EC5E6E32C4C4484F208B710E5A26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ZWIzNDg2MmIzZjExOTIzMmViNTBmYTMwYTk0ZWYiLCJ1c2VySWQiOiIxNjY1ODkwMzE0In0=</vt:lpwstr>
  </property>
</Properties>
</file>