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油气管道智能感知系统功能安全可靠性数据采集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柳</cp:lastModifiedBy>
  <dcterms:modified xsi:type="dcterms:W3CDTF">2025-05-14T05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F9CE9F19244088B9B38C58A3F31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mNmI3ZWM1M2E0MzgxNjE4MjJkNDE3Y2EwYTI4MGUiLCJ1c2VySWQiOiI5MzY4ODA3NjUifQ==</vt:lpwstr>
  </property>
</Properties>
</file>