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竹基水泥板组合墙体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72</Characters>
  <CharactersWithSpaces>1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明辉 刘</cp:lastModifiedBy>
  <dcterms:modified xsi:type="dcterms:W3CDTF">2025-05-1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