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大直径盾构隧道钢筋混凝土管片制作与验收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bookmarkEnd w:id="0"/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75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这谁耶</cp:lastModifiedBy>
  <dcterms:modified xsi:type="dcterms:W3CDTF">2025-04-25T07:0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5EB490044315977D6ED33CB5B3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M2Q0MGY2ZWUyODZmNzBlOGMyYzM3NmU0YmRjNzgiLCJ1c2VySWQiOiIzMTY3NTQ2OTcifQ==</vt:lpwstr>
  </property>
</Properties>
</file>