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村镇装配式聚苯模块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5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d552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d55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d5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d5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40080</cp:lastModifiedBy>
  <dcterms:modified xsi:type="dcterms:W3CDTF">2025-04-21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