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寒地装配式非补温日光生态猪舍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52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d5522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d552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1d55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1d55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e40080</cp:lastModifiedBy>
  <dcterms:modified xsi:type="dcterms:W3CDTF">2025-04-21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