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r>
        <w:rPr>
          <w:rFonts w:ascii="宋体" w:hAnsi="宋体"/>
          <w:b/>
          <w:sz w:val="28"/>
          <w:szCs w:val="32"/>
        </w:rPr>
        <w:t>中国工程建设标准化协会</w:t>
      </w:r>
      <w:bookmarkEnd w:id="0"/>
      <w:r>
        <w:rPr>
          <w:rFonts w:ascii="宋体" w:hAnsi="宋体"/>
          <w:b/>
          <w:sz w:val="28"/>
          <w:szCs w:val="32"/>
        </w:rPr>
        <w:t>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锂离子电池储能电站火灾预警防控系统要求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冒尖</cp:lastModifiedBy>
  <dcterms:modified xsi:type="dcterms:W3CDTF">2025-04-19T04:4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2CA09F820467382F59929BD06D97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4OWVjZTgxNzY1MGMyYmIzYzEzNDI0NWQxNGYzYmUiLCJ1c2VySWQiOiI1Mjk1MTg3NzAifQ==</vt:lpwstr>
  </property>
</Properties>
</file>