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桥梁及隧道工程用石灰石粉应用技术规程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浩 池</cp:lastModifiedBy>
  <dcterms:modified xsi:type="dcterms:W3CDTF">2025-05-09T07:00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