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防灾安全韧性评价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</Words>
  <Characters>78</Characters>
  <CharactersWithSpaces>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1</cp:lastModifiedBy>
  <dcterms:modified xsi:type="dcterms:W3CDTF">2025-04-15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