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变电站评价标准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露子</cp:lastModifiedBy>
  <dcterms:modified xsi:type="dcterms:W3CDTF">2025-04-03T08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5CE15E3B47F3826DD584D67F97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MGM4NWM2Y2NkMjBmZDE3NmIyN2UzZTkyYTMwNTMiLCJ1c2VySWQiOiI0MjU4ODM5NDIifQ==</vt:lpwstr>
  </property>
</Properties>
</file>