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eastAsia="zh-CN"/>
        </w:rPr>
        <w:t>钢结构深化设计</w:t>
      </w:r>
      <w:bookmarkStart w:id="0" w:name="_GoBack"/>
      <w:r>
        <w:rPr>
          <w:rFonts w:ascii="宋体" w:hAnsi="宋体"/>
          <w:b/>
          <w:sz w:val="28"/>
          <w:szCs w:val="32"/>
          <w:lang w:eastAsia="zh-CN"/>
        </w:rPr>
        <w:t>企业能力评价标</w:t>
      </w:r>
      <w:bookmarkEnd w:id="0"/>
      <w:r>
        <w:rPr>
          <w:rFonts w:ascii="宋体" w:hAnsi="宋体"/>
          <w:b/>
          <w:sz w:val="28"/>
          <w:szCs w:val="32"/>
          <w:lang w:eastAsia="zh-CN"/>
        </w:rPr>
        <w:t>准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请将意见发邮箱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13750636@qq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98</Characters>
  <CharactersWithSpaces>1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nancy</cp:lastModifiedBy>
  <dcterms:modified xsi:type="dcterms:W3CDTF">2025-05-08T03:1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45C2D3219439AA62CC5E28AB883F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kyN2UxZTMzZGY1MjFkNDZmZmExZTE3MDQ5ODU5NzUiLCJ1c2VySWQiOiIzNTg2MTY1OTQifQ==</vt:lpwstr>
  </property>
</Properties>
</file>